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0620</wp:posOffset>
                </wp:positionV>
                <wp:extent cx="5442585" cy="175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6"/>
                              <w:gridCol w:w="1432"/>
                              <w:gridCol w:w="912"/>
                              <w:gridCol w:w="1015"/>
                              <w:gridCol w:w="865"/>
                              <w:gridCol w:w="865"/>
                              <w:gridCol w:w="1015"/>
                              <w:gridCol w:w="661"/>
                            </w:tblGrid>
                            <w:tr>
                              <w:trPr/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lang w:val="en-US"/>
                                      </w:rPr>
                                      <w:t>WELLNESS BOROVICA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</w:rPr>
                                      <w:t>**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lang w:val="en-US"/>
                                      </w:rPr>
                                      <w:t>**, HB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ternetLink"/>
                                    </w:rPr>
                                  </w:pPr>
                                  <w:hyperlink r:id="rId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тип</w:t>
                                    <w:br/>
                                    <w:t>номеров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зрослый</w:t>
                                    <w:br/>
                                    <w:t>основная</w:t>
                                    <w:br/>
                                    <w:t>кровать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бенок</w:t>
                                    <w:br/>
                                    <w:t>2-ой в</w:t>
                                    <w:br/>
                                    <w:t>номере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бенок</w:t>
                                    <w:br/>
                                    <w:t>доп.</w:t>
                                    <w:br/>
                                    <w:t>кровать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зрослый</w:t>
                                    <w:br/>
                                    <w:t>доп.</w:t>
                                    <w:br/>
                                    <w:t>кровать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NG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6.12-02.01.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BL std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2.01-12.01.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DBL std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8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.0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BL std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138.05pt;mso-wrap-distance-left:0pt;mso-wrap-distance-right:9pt;mso-wrap-distance-top:0pt;mso-wrap-distance-bottom:0pt;margin-top:9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6"/>
                        <w:gridCol w:w="1432"/>
                        <w:gridCol w:w="912"/>
                        <w:gridCol w:w="1015"/>
                        <w:gridCol w:w="865"/>
                        <w:gridCol w:w="865"/>
                        <w:gridCol w:w="1015"/>
                        <w:gridCol w:w="661"/>
                      </w:tblGrid>
                      <w:tr>
                        <w:trPr/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n-US"/>
                                </w:rPr>
                                <w:t>WELLNESS BOROVIC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</w:rPr>
                                <w:t>**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en-US"/>
                                </w:rPr>
                                <w:t>**, HB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ternetLink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ип</w:t>
                              <w:br/>
                              <w:t>номеров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зрослый</w:t>
                              <w:br/>
                              <w:t>основная</w:t>
                              <w:br/>
                              <w:t>кровать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ебенок</w:t>
                              <w:br/>
                              <w:t>2-ой в</w:t>
                              <w:br/>
                              <w:t>номере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ребенок</w:t>
                              <w:br/>
                              <w:t>доп.</w:t>
                              <w:br/>
                              <w:t>кровать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взрослый</w:t>
                              <w:br/>
                              <w:t>доп.</w:t>
                              <w:br/>
                              <w:t>кровать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NG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26.12-02.01.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BL std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02.01-12.01.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DBL std 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8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01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BL std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В цене</w:t>
      </w:r>
      <w:r>
        <w:rPr>
          <w:b/>
          <w:lang w:val="ru-RU"/>
        </w:rPr>
        <w:t xml:space="preserve"> за человека</w:t>
      </w:r>
      <w:r>
        <w:rPr>
          <w:b/>
        </w:rPr>
        <w:t>:</w:t>
      </w:r>
      <w:r>
        <w:rPr/>
        <w:t xml:space="preserve"> проживание 7 ночей, питание завтраки</w:t>
      </w:r>
      <w:r>
        <w:rPr>
          <w:lang w:val="ru-RU"/>
        </w:rPr>
        <w:t xml:space="preserve"> + ужины </w:t>
      </w:r>
      <w:r>
        <w:rPr/>
        <w:t>, пользование инфраструктурой гостиницы, горнолыжная страховка</w:t>
      </w:r>
    </w:p>
    <w:p>
      <w:pPr>
        <w:pStyle w:val="Normal"/>
        <w:rPr>
          <w:lang w:val="ru-RU"/>
        </w:rPr>
      </w:pPr>
      <w:r>
        <w:rPr>
          <w:b/>
        </w:rPr>
        <w:t>Отдельно:</w:t>
      </w:r>
      <w:r>
        <w:rPr/>
        <w:t xml:space="preserve"> консульский сбор 35 евро, про</w:t>
      </w:r>
      <w:r>
        <w:rPr>
          <w:lang w:val="ru-RU"/>
        </w:rPr>
        <w:t>е</w:t>
      </w:r>
      <w:r>
        <w:rPr/>
        <w:t>зд</w:t>
      </w:r>
      <w:r>
        <w:rPr>
          <w:lang w:val="ru-RU"/>
        </w:rPr>
        <w:t xml:space="preserve"> в отель</w:t>
      </w:r>
      <w:r>
        <w:rPr/>
        <w:t xml:space="preserve">, катание </w:t>
      </w:r>
      <w:r>
        <w:rPr>
          <w:lang w:val="ru-RU"/>
        </w:rPr>
        <w:t>,</w:t>
      </w:r>
      <w:r>
        <w:rPr/>
        <w:t xml:space="preserve"> курортный сб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lang w:val="en-US"/>
        </w:rPr>
        <w:t xml:space="preserve">*   </w:t>
      </w:r>
      <w:r>
        <w:rPr>
          <w:rFonts w:cs="Arial" w:ascii="Arial" w:hAnsi="Arial"/>
          <w:b/>
          <w:bCs/>
          <w:color w:val="0000FF"/>
        </w:rPr>
        <w:t>проживание</w:t>
      </w:r>
      <w:r>
        <w:rPr>
          <w:rFonts w:cs="Arial" w:ascii="Arial" w:hAnsi="Arial"/>
          <w:b/>
          <w:bCs/>
          <w:color w:val="0000FF"/>
          <w:lang w:val="en-US"/>
        </w:rPr>
        <w:t xml:space="preserve"> не меньше  7 ночей </w:t>
      </w:r>
      <w:r>
        <w:rPr>
          <w:rFonts w:cs="Arial" w:ascii="Arial" w:hAnsi="Arial"/>
          <w:b/>
          <w:bCs/>
          <w:color w:val="0000FF"/>
        </w:rPr>
        <w:t xml:space="preserve">в </w:t>
      </w:r>
      <w:r>
        <w:rPr>
          <w:rFonts w:cs="Arial" w:ascii="Arial" w:hAnsi="Arial"/>
          <w:b/>
          <w:bCs/>
          <w:color w:val="0000FF"/>
          <w:lang w:val="en-US"/>
        </w:rPr>
        <w:t xml:space="preserve">новогодний и рождественский период, в другие даты свободный заезд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lang w:val="en-US"/>
        </w:rPr>
        <w:t xml:space="preserve">**   </w:t>
      </w:r>
      <w:r>
        <w:rPr>
          <w:rFonts w:cs="Arial" w:ascii="Arial" w:hAnsi="Arial"/>
          <w:b/>
          <w:bCs/>
          <w:color w:val="FF0000"/>
          <w:lang w:val="en-US"/>
        </w:rPr>
        <w:t>цены действительны при бронировании и 100% оплате до 15.10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on-intour.com/hotel/900/" TargetMode="External"/><Relationship Id="rId3" Type="http://schemas.openxmlformats.org/officeDocument/2006/relationships/hyperlink" Target="http://orion-intour.com/hotel/900/" TargetMode="External"/><Relationship Id="rId4" Type="http://schemas.openxmlformats.org/officeDocument/2006/relationships/hyperlink" Target="http://orion-intour.com/hotel/900/" TargetMode="External"/><Relationship Id="rId5" Type="http://schemas.openxmlformats.org/officeDocument/2006/relationships/hyperlink" Target="http://orion-intour.com/hotel/90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50:00Z</dcterms:created>
  <dc:creator>Jack II</dc:creator>
  <dc:description/>
  <cp:keywords/>
  <dc:language>en-US</dc:language>
  <cp:lastModifiedBy>Turi</cp:lastModifiedBy>
  <dcterms:modified xsi:type="dcterms:W3CDTF">2012-09-27T15:03:00Z</dcterms:modified>
  <cp:revision>2</cp:revision>
  <dc:subject/>
  <dc:title>WELLNESS BOROVICA****, HB</dc:title>
</cp:coreProperties>
</file>