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Классический Петербур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Выезд из К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8, 13.09*, 24.09, 23.10, 24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5 недель</w:t>
        <w:tab/>
      </w:r>
    </w:p>
    <w:p>
      <w:pPr>
        <w:pStyle w:val="Normal"/>
        <w:rPr/>
      </w:pPr>
      <w:r>
        <w:rPr/>
        <w:t xml:space="preserve">185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4 недели</w:t>
        <w:tab/>
      </w:r>
    </w:p>
    <w:p>
      <w:pPr>
        <w:pStyle w:val="Normal"/>
        <w:rPr/>
      </w:pPr>
      <w:r>
        <w:rPr/>
        <w:t>19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4 недель</w:t>
        <w:tab/>
      </w:r>
    </w:p>
    <w:p>
      <w:pPr>
        <w:pStyle w:val="Normal"/>
        <w:rPr/>
      </w:pPr>
      <w:r>
        <w:rPr/>
        <w:t>20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36"/>
          <w:szCs w:val="36"/>
        </w:rPr>
        <w:t xml:space="preserve">Программа тур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 день </w:t>
      </w:r>
    </w:p>
    <w:p>
      <w:pPr>
        <w:pStyle w:val="Normal"/>
        <w:rPr/>
      </w:pPr>
      <w:r>
        <w:rPr/>
        <w:t>СБ</w:t>
        <w:tab/>
      </w:r>
    </w:p>
    <w:p>
      <w:pPr>
        <w:pStyle w:val="Normal"/>
        <w:rPr/>
      </w:pPr>
      <w:r>
        <w:rPr/>
        <w:t>Выезд в Санкт-Петербург автобусом в 09:00 с южного терминала центрального ж/д вокзала. (или поездом по распис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день </w:t>
      </w:r>
    </w:p>
    <w:p>
      <w:pPr>
        <w:pStyle w:val="Normal"/>
        <w:rPr/>
      </w:pPr>
      <w:r>
        <w:rPr/>
        <w:t>ВС</w:t>
      </w:r>
    </w:p>
    <w:p>
      <w:pPr>
        <w:pStyle w:val="Normal"/>
        <w:rPr/>
      </w:pPr>
      <w:r>
        <w:rPr/>
        <w:t xml:space="preserve">Прибытие в Санкт-Петербург автобусом ориентировочно в 10.00 (или поездом по расписанию) </w:t>
      </w:r>
    </w:p>
    <w:p>
      <w:pPr>
        <w:pStyle w:val="Normal"/>
        <w:rPr/>
      </w:pPr>
      <w:r>
        <w:rPr/>
        <w:t>Автобусно-пешеходная обзорная экскурсия по городу,  во время которой Вы увидите Невский проспект , Казанский собор, крейсер «Аврора», стрелку Васильевского острова, Зимний дворец, Адмиралтейство. ЭКСКУРСИЯ В ПЕТРОПАВЛОВСКУЮ КРЕПОСТЬ. Крепость была заложена в 1703 году и с нее начинался Петербург. Архитектурным центром крепости является Петропавловский собор. Одним из первых здесь был похоронен Петр Великий, и с тех пор собор стал императорской усыпальницей. Колокольня собора со шпилем достигает высоты 122,5 м. Это - самое высокое архитектурное сооружение Санкт-Петербурга. Крепость, строящаяся для защиты от шведов, уже в 18 веке стала государственной политической тюрьмой. Трансфер в отель. Поселение. Свободное время. Ночле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день </w:t>
      </w:r>
    </w:p>
    <w:p>
      <w:pPr>
        <w:pStyle w:val="Normal"/>
        <w:rPr/>
      </w:pPr>
      <w:r>
        <w:rPr/>
        <w:t>ПН</w:t>
        <w:tab/>
      </w:r>
    </w:p>
    <w:p>
      <w:pPr>
        <w:pStyle w:val="Normal"/>
        <w:rPr/>
      </w:pPr>
      <w:r>
        <w:rPr/>
        <w:t xml:space="preserve">Завтрак. ЭКСКУРСИЯ В Г.ПАВЛОВСК с посещением Павловского дворца.  Выдающийся дворцово-парковый ансамбль конца XVIII - начала XIX вв., летняя резиденция императора Павла I и его семьи. Один из самых крупных в Европе пейзажных парков - его площадь 600 га. В музее представлена великолепная коллекция русского портрета, живописных и графических видов Павловска. Вновь открыты после многолетней реставрации удивительные по красоте и гармонии Жилые комнаты императрицы Марии Федоровны. Факультативная ЭКСКУРСИЯ В ЦАРСКОЕ СЕЛО - ПОСЕЩЕНИЕ ЕКАТЕРИНЕНСКОГО ДВОРЦА и «Янтарной комнаты». Екатерининский дворец — великолепное сооружение в стиле русского барокко его лазурные фасады поражают грандиозными размерами. Восхищают роскошью убранства Большой зал дворца и "Золотая анфилада" парадных залов, среди которых – всемирно известная возрожденная Янтарная комната. Попав в его залы, Вы почувствуете дух Елизаветинской и Екатерининской эпох, отчасти — эпохи императора Александра I, увидите редкие предметы прикладного искусства. Возвращение в Санкт-Петербург. </w:t>
      </w:r>
    </w:p>
    <w:p>
      <w:pPr>
        <w:pStyle w:val="Normal"/>
        <w:rPr/>
      </w:pPr>
      <w:r>
        <w:rPr/>
        <w:t>Факультативная  НОЧНАЯ ЭКСКУРСИЯ НА ЛОДКЕ ПО РЕКАМ И КАНАЛАМ С ПАНОРАМОЙ РАЗВОДКИ МОСТОВ.Чтобы увидеть островной Город глазами его основателя, необходимо посмотреть на Петербург с воды, совершив путешествие по многочисленным протокам "Русского Амстердама". Великолепные набережные Невы, величественные архитектурные ансамбли, грандиозные мосты через Неву и маленькие ажурные подвесные мостики через малые протоки подарят самые яркие  впечатления тем, кто решит окунуться в романтичную атмосферу водного путешествия по Петербургу. А самое яркое впечатление оставляет панорама розводки мостов над Невой.Возвращение в отель. Ночле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день </w:t>
      </w:r>
    </w:p>
    <w:p>
      <w:pPr>
        <w:pStyle w:val="Normal"/>
        <w:rPr/>
      </w:pPr>
      <w:r>
        <w:rPr/>
        <w:t>ВТ</w:t>
      </w:r>
    </w:p>
    <w:p>
      <w:pPr>
        <w:pStyle w:val="Normal"/>
        <w:rPr/>
      </w:pPr>
      <w:r>
        <w:rPr/>
        <w:t xml:space="preserve">Завтрак. Экскурсия с посещением казанского собора - который стал самым большим храмом начала 19 века: его высота достигает 71,5 метра, он украшен внутренними и внешними колоннами, высеченными из огромных гранитных монолитов, весом до 30 тонн каждая. Грандиозная дугообразная колоннада, состоящая из колонн коринфского ордена, располагается с северной стороны собора. Она ориентирована на Невский проспект, главную улицу города, гармонично вписываясь в его архитектурную композицию. Над колоннадой возвышается стройный и легкий купол на высоком барабане. Согласно церковным канонам главный вход находится с западной стороны собора. Именно со строительства Казанского собора начался "золотой период" российского зодчества, а Петербург окончательно принял вид столицы Российской империи.Посещение исаакиевского собора- это символ города и его гордость. Собор занимает четвертое место в мире по величине, уступая только собору Святого Петра в Риме, собору Святого Павла в Лондоне и собору Святой Марии во Флоренции. В оформлении интерьера были использованы произведения живописи, мозаики, скульптуры, различные виды драгоценных камней и позолота. </w:t>
      </w:r>
    </w:p>
    <w:p>
      <w:pPr>
        <w:pStyle w:val="Normal"/>
        <w:rPr/>
      </w:pPr>
      <w:r>
        <w:rPr/>
        <w:t>Особую ценность представляют фрески собора и витражи, один из которых занимает площадь 28.5 квадратных метра. Посещение ЭРМИТАЖА - одного из крупнейших музеев мира, где хранятся более 3 миллионов произведений. Своеобразная сокровищница государства, которая пополняла свои запасники и кладовые на протяжении нескольких столетий. Поэтому количество его музейных экспонатов огромно, а, следовательно, для их экспозиций и выставок необходимы соответствующие площади. Если попытаться составить список всех центров и комплексов Эрмитажа, где можно ознакомиться с наследием истории, то первое место, бесспорно, будет принадлежать Зимнему дворцу и примыкающим к нему 5 зданиям (здания Эрмитажного театра, Малого, Старого и Нового Эрмитажа и Запасной дом), которые в совокупности образуют главный комплекс. Свободное время. Ночле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день </w:t>
      </w:r>
    </w:p>
    <w:p>
      <w:pPr>
        <w:pStyle w:val="Normal"/>
        <w:rPr/>
      </w:pPr>
      <w:r>
        <w:rPr/>
        <w:t>СР</w:t>
      </w:r>
    </w:p>
    <w:p>
      <w:pPr>
        <w:pStyle w:val="Normal"/>
        <w:rPr/>
      </w:pPr>
      <w:r>
        <w:rPr/>
        <w:t>Завтрак. Выселения из отеля. Переезд в Петродворец – столицу фонтанов. ЭКСКУРСИЯ В ПЕТЕРГОФ. Вот уже почти 300 лет Петергоф восхищает своих гостей игрой хрустальных струй водометов, позолотой скульптур, изяществом дворцов и павильонов, разнообразием видов, среди которых один из самых прекрасных - с Морского канала на Большой каскад. Вы посетите Верхний сад и Нижний парк, которые насчитывают свыше 150 фонтанов и 4 каскада, а также один из Малых дворцов. Фонтаны работают  в период июнь-сентябрь. Свободное время. Выезд в Украину ориентировочно в 17.00. (или поездом по расписан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день </w:t>
      </w:r>
    </w:p>
    <w:p>
      <w:pPr>
        <w:pStyle w:val="Normal"/>
        <w:rPr/>
      </w:pPr>
      <w:r>
        <w:rPr/>
        <w:t>ЧТ</w:t>
        <w:tab/>
      </w:r>
    </w:p>
    <w:p>
      <w:pPr>
        <w:pStyle w:val="Normal"/>
        <w:rPr/>
      </w:pPr>
      <w:r>
        <w:rPr/>
        <w:t>Прибытие в Киев ориентировочно в 18:00 на южный терминал центрального ж/д. вокз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стоимость тура входит: </w:t>
      </w:r>
    </w:p>
    <w:p>
      <w:pPr>
        <w:pStyle w:val="Normal"/>
        <w:rPr/>
      </w:pPr>
      <w:r>
        <w:rPr/>
        <w:t xml:space="preserve">- Проезд автобусом по маршруту Киев –Санкт -Петербург– Киев; </w:t>
      </w:r>
    </w:p>
    <w:p>
      <w:pPr>
        <w:pStyle w:val="Normal"/>
        <w:rPr/>
      </w:pPr>
      <w:r>
        <w:rPr/>
        <w:t xml:space="preserve">- Проживание в отелях  3* со всеми удобствами; </w:t>
      </w:r>
    </w:p>
    <w:p>
      <w:pPr>
        <w:pStyle w:val="Normal"/>
        <w:rPr/>
      </w:pPr>
      <w:r>
        <w:rPr/>
        <w:t xml:space="preserve">- Питание – завтраки; </w:t>
      </w:r>
    </w:p>
    <w:p>
      <w:pPr>
        <w:pStyle w:val="Normal"/>
        <w:rPr/>
      </w:pPr>
      <w:r>
        <w:rPr/>
        <w:t xml:space="preserve">- сопровождение руководителя ; </w:t>
      </w:r>
    </w:p>
    <w:p>
      <w:pPr>
        <w:pStyle w:val="Normal"/>
        <w:rPr/>
      </w:pPr>
      <w:r>
        <w:rPr/>
        <w:t>- обзорные экскурсии по программе без входных биле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 стоимость тура НЕ входит: </w:t>
      </w:r>
    </w:p>
    <w:p>
      <w:pPr>
        <w:pStyle w:val="Normal"/>
        <w:rPr/>
      </w:pPr>
      <w:r>
        <w:rPr/>
        <w:t xml:space="preserve">- Ночная прогулка по рекам и канал – 20 евро/15евро. </w:t>
      </w:r>
    </w:p>
    <w:p>
      <w:pPr>
        <w:pStyle w:val="Normal"/>
        <w:rPr/>
      </w:pPr>
      <w:r>
        <w:rPr/>
        <w:t xml:space="preserve">- Царское Село – 25евро/15евро. </w:t>
      </w:r>
    </w:p>
    <w:p>
      <w:pPr>
        <w:pStyle w:val="Normal"/>
        <w:rPr/>
      </w:pPr>
      <w:r>
        <w:rPr/>
        <w:t xml:space="preserve">- Экскурсия в Исаакиевский собор – 300/200 руб. </w:t>
      </w:r>
    </w:p>
    <w:p>
      <w:pPr>
        <w:pStyle w:val="Normal"/>
        <w:rPr/>
      </w:pPr>
      <w:r>
        <w:rPr/>
        <w:t xml:space="preserve">- Регистрация (тур.налог)– 150 ру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0:00Z</dcterms:created>
  <dc:creator>Marina</dc:creator>
  <dc:description/>
  <cp:keywords/>
  <dc:language>en-US</dc:language>
  <cp:lastModifiedBy>Marina</cp:lastModifiedBy>
  <dcterms:modified xsi:type="dcterms:W3CDTF">2011-08-15T09:10:00Z</dcterms:modified>
  <cp:revision>2</cp:revision>
  <dc:subject/>
  <dc:title>               Классический Петербург</dc:title>
</cp:coreProperties>
</file>